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вгуста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8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собственность земельных участ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7 ст. 39.5 Земельного кодекса Российской Федерации от 25.10.2001 № 136-ФЗ, п.п. 2.7 п. 2 ст. 3 Федерального закона «О введение в действие Земельного кодекса Российской Федерации» от 25.10.2001 № 137-ФЗ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бесплатно Бессоновой Наталье Юрьевне земельный участок из земель, относящихся к категории «земли населенных пунктов», с кадастровым № 42:20:0103041:1508, находящийся по адресу: Российская Федерация, Кемеровская область - Кузбасс, Анжеро-Судженский городской округ, г. Анжеро-Судженск, СНТ «Мичуринец» участок 33, с целью использования - для ведения садоводства, вид разрешенного использования – Ведение садоводства, общей площадью 400,00 кв.м, на основании свидетельства КЕО-20 № 522797 на право собственности на землю садоводческому товариществу «Мичуринец» от 17.10.1994, членской книжки № 33,31 от 10.06.2005г. на имя Бессоновой Н.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Анжеро-Судж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99815</wp:posOffset>
            </wp:positionH>
            <wp:positionV relativeFrom="page">
              <wp:posOffset>759079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Д.В.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7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*</dc:creator>
  <dc:description/>
  <dc:language>en-US</dc:language>
  <cp:lastModifiedBy/>
  <cp:lastPrinted>2025-08-18T15:21:00Z</cp:lastPrinted>
  <dcterms:modified xsi:type="dcterms:W3CDTF">2025-08-25T04:18:14Z</dcterms:modified>
  <cp:revision>38</cp:revision>
  <dc:subject/>
  <dc:title> </dc:title>
</cp:coreProperties>
</file>